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33900</wp:posOffset>
                </wp:positionV>
                <wp:extent cx="6647180" cy="182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8288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f243e" stroked="f" o:allowincell="f" style="position:absolute;margin-left:36pt;margin-top:357pt;width:523.35pt;height:143.9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230</wp:posOffset>
            </wp:positionH>
            <wp:positionV relativeFrom="page">
              <wp:posOffset>1255395</wp:posOffset>
            </wp:positionV>
            <wp:extent cx="1945005" cy="32042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7545</wp:posOffset>
            </wp:positionH>
            <wp:positionV relativeFrom="page">
              <wp:posOffset>647700</wp:posOffset>
            </wp:positionV>
            <wp:extent cx="777875" cy="930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8205</wp:posOffset>
            </wp:positionH>
            <wp:positionV relativeFrom="page">
              <wp:posOffset>591820</wp:posOffset>
            </wp:positionV>
            <wp:extent cx="986790" cy="98679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9822815</wp:posOffset>
                </wp:positionV>
                <wp:extent cx="6647815" cy="614045"/>
                <wp:effectExtent l="635" t="635" r="0" b="0"/>
                <wp:wrapTight wrapText="bothSides">
                  <wp:wrapPolygon edited="0">
                    <wp:start x="-1" y="21589"/>
                    <wp:lineTo x="-1" y="-11"/>
                    <wp:lineTo x="21599" y="-11"/>
                    <wp:lineTo x="21599" y="21589"/>
                    <wp:lineTo x="-1" y="2158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6141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35.95pt;margin-top:773.45pt;width:523.4pt;height:48.3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6502400</wp:posOffset>
                </wp:positionV>
                <wp:extent cx="5557520" cy="1078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4 Ottobre 2015    h 10.00 -13.00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.9pt;mso-wrap-distance-left:9.05pt;mso-wrap-distance-right:9.05pt;mso-wrap-distance-top:0pt;mso-wrap-distance-bottom:0pt;margin-top:512pt;mso-position-vertical-relative:page;margin-left:86.1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 xml:space="preserve">14 Ottobre 2015    h 10.00 -13.00 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ge">
                  <wp:posOffset>7745730</wp:posOffset>
                </wp:positionV>
                <wp:extent cx="6267450" cy="218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Anna De Angelis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Attività in aula: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Maria A. Genovese - Psicologa/ Orientatrice, Provincia di R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0F243E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Giuseppina Martino - Psicologa/ Orientatrice  Provincia di R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</w:rPr>
                              <w:t>Coordinamento attività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Elvira Caloger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Capo Area Centro Orientamento di Ateneo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</w:rPr>
                              <w:t xml:space="preserve">Alberto De Capua –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Prorettore Orient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F243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1.85pt;mso-wrap-distance-left:9.05pt;mso-wrap-distance-right:9.05pt;mso-wrap-distance-top:0pt;mso-wrap-distance-bottom:0pt;margin-top:609.9pt;mso-position-vertical-relative:page;margin-left:53.3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Introdu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Anna De Angelis</w:t>
                      </w:r>
                      <w:r>
                        <w:rPr>
                          <w:rFonts w:cs="Arial" w:ascii="Century Gothic" w:hAnsi="Century Gothic"/>
                          <w:color w:val="0F243E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Attività in aula: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Maria A. Genovese - Psicologa/ Orientatrice, Provincia di RC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0F243E"/>
                          <w:sz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Giuseppina Martino - Psicologa/ Orientatrice  Provincia di R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</w:rPr>
                        <w:t>Coordinamento attività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Elvira Calogero</w:t>
                      </w: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20"/>
                          <w:szCs w:val="20"/>
                          <w:lang w:eastAsia="it-IT"/>
                        </w:rPr>
                        <w:t xml:space="preserve"> -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Capo Area Centro Orientamento di Ateneo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</w:rPr>
                        <w:t xml:space="preserve">Alberto De Capua –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Prorettore Orientam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Testodelblocco"/>
                        <w:rPr>
                          <w:rFonts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/>
                          <w:color w:val="0F243E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2200</wp:posOffset>
                </wp:positionH>
                <wp:positionV relativeFrom="page">
                  <wp:posOffset>457200</wp:posOffset>
                </wp:positionV>
                <wp:extent cx="30226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UNIORI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Porta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LABORATORIO ESPERENZ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PER OGNI ANNUNCIO IL C.V. EFFICACE 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Laboratorio è un percorso formativo attraverso il quale acquisire le conoscenze e gli strumenti necessari alla ricerca attiva di lavoro; suddiviso in DUE moduli in aula, ha una durata complessiva di 4 o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E’ rivolto ai giovani interessati ad analizzare ed apprendere le diverse modalità di risposta alle offerte di lavoro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Quand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7 MAGGIO 2015 ORE 11:00/13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8 MAGGIO 2015 ORE 10:00/12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D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  <w:t xml:space="preserve">MODALITA’ DI PARTECIPAZ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a partecipazione al laboratorio è gratuita ed è riservata agli studenti e ai laureati della 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numero dei posti disponibili è limitato a 25 utent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Per partecipare è necessario presentarsi entro il 26 maggio 2015 al Centro UniOrienta di Ateneo - Lotto D, durante gli or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ri di Sportel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e iscrizioni avverranno nel rispetto dell’ordine di arrivo e fino ad esaurimento dei 25 posti disponibi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Coordinamento Attività a cura d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:  Elvira Calogero Capo Area Centro Orientamento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Avvio lavor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n aula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a cura di:  Anna De Angelis Responsabile Servizio Job Placement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Formatori dello Sportello “Porta Mediterranea” in aula 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Maria A. Genovese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sicologa/ Orientatrice, Provincia di RC –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Giuseppina Martino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Psicologa/ Orientatrice  Provincia di RC –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aola Azzarà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Consulente aziendale / Provincia di RC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333399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5pt;mso-wrap-distance-left:9.05pt;mso-wrap-distance-right:9.05pt;mso-wrap-distance-top:0pt;mso-wrap-distance-bottom:0pt;margin-top:36pt;mso-position-vertical-relative:page;margin-left:18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F243E"/>
                          <w:sz w:val="36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>UNIORIEN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0F243E"/>
                          <w:sz w:val="36"/>
                          <w:szCs w:val="44"/>
                          <w:lang w:eastAsia="it-IT"/>
                        </w:rPr>
                        <w:t>Porta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i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LABORATORIO ESPERENZI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PER OGNI ANNUNCIO IL C.V. EFFICACE 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40"/>
                          <w:szCs w:val="4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C00000"/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16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Laboratorio è un percorso formativo attraverso il quale acquisire le conoscenze e gli strumenti necessari alla ricerca attiva di lavoro; suddiviso in DUE moduli in aula, ha una durata complessiva di 4 or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E’ rivolto ai giovani interessati ad analizzare ed apprendere le diverse modalità di risposta alle offerte di lavoro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Quando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7 MAGGIO 2015 ORE 11:00/13: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8 MAGGIO 2015 ORE 10:00/12: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Dove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00080"/>
                          <w:sz w:val="12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2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rFonts w:ascii="Century Gothic" w:hAnsi="Century Gothic" w:cs="Arial"/>
                          <w:color w:val="000080"/>
                          <w:sz w:val="20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4"/>
                          <w:lang w:eastAsia="it-IT"/>
                        </w:rPr>
                        <w:t xml:space="preserve">MODALITA’ DI PARTECIPAZION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a partecipazione al laboratorio è gratuita ed è riservata agli studenti e ai laureati della 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numero dei posti disponibili è limitato a 25 utent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Per partecipare è necessario presentarsi entro il 26 maggio 2015 al Centro UniOrienta di Ateneo - Lotto D, durante gli ora</w:t>
                      </w:r>
                      <w:bookmarkStart w:id="1" w:name="_GoBack"/>
                      <w:bookmarkEnd w:id="1"/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ri di Sportell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e iscrizioni avverranno nel rispetto dell’ordine di arrivo e fino ad esaurimento dei 25 posti disponibil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Coordinamento Attività a cura d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:  Elvira Calogero Capo Area Centro Orientamento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Avvio lavor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n aula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a cura di:  Anna De Angelis Responsabile Servizio Job Placement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Formatori dello Sportello “Porta Mediterranea” in aula 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Maria A. Genovese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sicologa/ Orientatrice, Provincia di RC –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Giuseppina Martino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Psicologa/ Orientatrice  Provincia di RC –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aola Azzarà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Consulente aziendale / Provincia di RC –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333399"/>
                          <w:sz w:val="1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18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ge">
                  <wp:posOffset>9822815</wp:posOffset>
                </wp:positionV>
                <wp:extent cx="5729605" cy="51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Iscrizioni e Informazioni entro il 13 Ottobre presso UNIORIEN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Il laboratorio si attiverà con min 9 partecipanti e max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0.7pt;mso-wrap-distance-left:9.05pt;mso-wrap-distance-right:9.05pt;mso-wrap-distance-top:0pt;mso-wrap-distance-bottom:0pt;margin-top:773.45pt;mso-position-vertical-relative:page;margin-left: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  <w:lang w:eastAsia="it-IT"/>
                        </w:rPr>
                        <w:t>Iscrizioni e Informazioni entro il 13 Ottobre presso UNIORIEN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</w:rPr>
                        <w:t>Il laboratorio si attiverà con min 9 partecipanti e max 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938905</wp:posOffset>
                </wp:positionV>
                <wp:extent cx="6638290" cy="1723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Laboratori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ome superare in maniera efficace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colloquio di lavor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7pt;mso-wrap-distance-left:9.05pt;mso-wrap-distance-right:9.05pt;mso-wrap-distance-top:0pt;mso-wrap-distance-bottom:0pt;margin-top:31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Laboratorio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Come superare in maniera efficace 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colloquio di lavoro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qFormat/>
    <w:rPr>
      <w:rFonts w:cs="Times New Roman"/>
      <w:color w:val="262626"/>
      <w:sz w:val="22"/>
    </w:rPr>
  </w:style>
  <w:style w:type="character" w:styleId="CarattereCarattere">
    <w:name w:val=" Carattere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Alberto De Capua</dc:creator>
  <dc:description/>
  <cp:keywords/>
  <dc:language>en-US</dc:language>
  <cp:lastModifiedBy>Anna</cp:lastModifiedBy>
  <cp:lastPrinted>2015-10-01T09:45:00Z</cp:lastPrinted>
  <dcterms:modified xsi:type="dcterms:W3CDTF">2015-10-01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