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EM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RCHIMEDE MOR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2007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L’</w:t>
      </w:r>
      <w:r>
        <w:rPr>
          <w:rFonts w:cs="Verdana" w:ascii="Verdana" w:hAnsi="Verdana"/>
          <w:b/>
          <w:sz w:val="28"/>
          <w:szCs w:val="28"/>
        </w:rPr>
        <w:t>Accademia dei Porci Brav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onorare la memoria de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f. Archimede Mordent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sulla base della deliberazione unanime del Senato Accademico, istituisce, per l’anno 2007, un premio di € 2.500 da assegnare a un giovane laureato che con la sua attività abbia portato un valido contributo al progresso della suinicoltur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EGOLAMENTO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sono concorrere cittadini italiani o stranieri laureati in Biotecnologie, Medicina Veterinaria, Scienze Agrarie, Scienze e Tecnologie delle Produzioni Animali, che alla scadenza dei termini non abbiano compiuto il 35° anno di età e che ne facciano domanda. Il modulo di domanda può essere richiesto al Segretario dell’Accademia prof. Pier Giorgio Monetti. Via Tolara di Sopra n. 50, 40064 Ozzano Emilia - BO.</w:t>
      </w:r>
    </w:p>
    <w:p>
      <w:pPr>
        <w:pStyle w:val="Normal"/>
        <w:numPr>
          <w:ilvl w:val="0"/>
          <w:numId w:val="1"/>
        </w:numPr>
        <w:ind w:left="737" w:hanging="737"/>
        <w:jc w:val="both"/>
        <w:rPr/>
      </w:pPr>
      <w:r>
        <w:rPr>
          <w:rFonts w:cs="Verdana" w:ascii="Verdana" w:hAnsi="Verdana"/>
        </w:rPr>
        <w:t>Gli interessati dovranno presentare al Segretario la domanda, il curriculum e la documentazione necessaria per la valutazione entro e non oltre il 31 dicembre 2007 (farà fede la data del timbro postale).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ammessi tesi di laurea sperimentali, tesi di diploma di specializzazione, tesi di dottorato di ricerca, lavori originali pubblicati su riviste nazionali e internazionali, brevetti o progetti originali inerenti ad alimentazione, nutrizione e allevamento dei suini.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saranno sottoposti a valutazione lavori in collaborazione dove non sia chiaramente evidenziato il contributo del candidato mediante dichiarazione dei coautori e/o del responsabile principale della ricerca.</w:t>
      </w:r>
    </w:p>
    <w:p>
      <w:pPr>
        <w:pStyle w:val="Normal"/>
        <w:numPr>
          <w:ilvl w:val="0"/>
          <w:numId w:val="1"/>
        </w:numPr>
        <w:ind w:left="737" w:hanging="737"/>
        <w:jc w:val="both"/>
        <w:rPr/>
      </w:pPr>
      <w:r>
        <w:rPr>
          <w:rFonts w:cs="Verdana" w:ascii="Verdana" w:hAnsi="Verdana"/>
        </w:rPr>
        <w:t>Il premio viene assegnato a un solo candidato.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ttribuzione del premio è rimessa al giudizio insindacabile della Commissione.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mmissione è presieduta dal Rettore del Senato dell’Accademia dei Porci Bravi ed è composta da tutti i Senatori.</w:t>
      </w:r>
    </w:p>
    <w:p>
      <w:pPr>
        <w:pStyle w:val="Normal"/>
        <w:numPr>
          <w:ilvl w:val="0"/>
          <w:numId w:val="1"/>
        </w:numPr>
        <w:ind w:left="737" w:hanging="737"/>
        <w:jc w:val="both"/>
        <w:rPr/>
      </w:pPr>
      <w:r>
        <w:rPr>
          <w:rFonts w:cs="Verdana" w:ascii="Verdana" w:hAnsi="Verdana"/>
        </w:rPr>
        <w:t>Il premio verrà consegnato al vincitore durante lo svolgimento della cerimonia di assegnazione del Premio Internazionale Porco Bravo.</w:t>
      </w:r>
    </w:p>
    <w:p>
      <w:pPr>
        <w:pStyle w:val="Normal"/>
        <w:numPr>
          <w:ilvl w:val="0"/>
          <w:numId w:val="1"/>
        </w:numPr>
        <w:ind w:left="737" w:hanging="737"/>
        <w:jc w:val="both"/>
        <w:rPr/>
      </w:pPr>
      <w:r>
        <w:rPr>
          <w:rFonts w:cs="Verdana" w:ascii="Verdana" w:hAnsi="Verdana"/>
        </w:rPr>
        <w:t>In tale occasione il vincitore sarà tenuto a esporre sinteticamente i risultati della ricerca che gli ha consentito di vincere il prem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48:00Z</dcterms:created>
  <dc:creator>Giorgio</dc:creator>
  <dc:description/>
  <dc:language>en-US</dc:language>
  <cp:lastModifiedBy>Giorgio</cp:lastModifiedBy>
  <dcterms:modified xsi:type="dcterms:W3CDTF">2006-12-19T16:04:00Z</dcterms:modified>
  <cp:revision>4</cp:revision>
  <dc:subject/>
  <dc:title>PREMIO</dc:title>
</cp:coreProperties>
</file>