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abile</w:t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ACUS Associazione Culturale</w:t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Piave, 12</w:t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100 Cosenza CS</w:t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06.5431473</w:t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mail: ifts@abacus.rm.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omanda di Iscrizione al Corso di Formazione IFTS:</w:t>
      </w:r>
    </w:p>
    <w:p>
      <w:pPr>
        <w:pStyle w:val="Heading1"/>
        <w:rPr/>
      </w:pPr>
      <w:r>
        <w:rPr/>
        <w:t>“</w:t>
      </w:r>
      <w:r>
        <w:rPr/>
        <w:t>Tecnico Superiore per la gestione del territorio produttivo agro ambientale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/a: ________________________________________ nato/a a: ___________________________ il _______________ e domiciliato nel Comune di _________________________________ cap ______ indirizzo: 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i (possibile anche cellulare): 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di essere iscritto/a a frequentare il corso per la qualifica di “Tecnico Superiore per la Gestione del Territorio Produttivo Agro ambientale” – che si terrà in Lamezia Terme, Zona Industriale Ex SIR – Facoltà di Agraria, presso il Centro di Ricerche Agroalimentari della Calabria S.p.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 tale scopo, consapevole delle conseguenze a cui può incorrere in caso di dichiarazioni mendaci DICHIARA ai sensi e per gli effetti della legge 127 del 15/05/1997 e successive integrazion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i essere cittadino/a italiano/a;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rPr>
          <w:b w:val="false"/>
          <w:b w:val="false"/>
          <w:u w:val="none"/>
        </w:rPr>
      </w:pPr>
      <w:r>
        <w:rPr>
          <w:b w:val="false"/>
          <w:u w:val="none"/>
        </w:rPr>
        <w:t>di essere disoccupato/a e iscritto/a all’Ufficio di collocamento di ________________________ n. posizione ______________________ data iscrizione __________________________ eventuale qualifica ___________________________________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di essere in possesso dei seguenti titoli di studi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1134"/>
        <w:gridCol w:w="127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TITO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CONSEGUITO P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VOT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continua sul retro</w:t>
      </w:r>
      <w:r>
        <w:br w:type="page"/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che il proprio nucleo familiare è così compost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1701"/>
        <w:gridCol w:w="240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COGNOME E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RAPPORTO DI PAREN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DATA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CONDIZIONE DI LAVOR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TextBody"/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di aver frequentato i seguenti corsi di formazione professional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134"/>
        <w:gridCol w:w="184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CORSO PER LA QUALIFICA 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ENTE GES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AN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ACQUISIZIONE QUALIFICA (SI/NO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2"/>
        </w:numPr>
        <w:ind w:left="357" w:hanging="357"/>
        <w:rPr>
          <w:b w:val="false"/>
          <w:b w:val="false"/>
          <w:u w:val="none"/>
        </w:rPr>
      </w:pPr>
      <w:r>
        <w:rPr>
          <w:b w:val="false"/>
          <w:u w:val="none"/>
        </w:rPr>
        <w:t>di non aver frequentato corsi finanziati dal Fondo Sociale Europeo per un monte ore complessivo pari o superiore a 2400 ore;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 w:val="false"/>
          <w:u w:val="none"/>
        </w:rPr>
        <w:t>di non aver conseguito, in seguito alla partecipazione ad un corso finanziato dal Fondo Sociale Europeo, un attestato di qualifica nei 6 mesi che precedono la data di inizio del corso oggetto del presente bando;</w:t>
      </w:r>
    </w:p>
    <w:p>
      <w:pPr>
        <w:pStyle w:val="TextBody"/>
        <w:numPr>
          <w:ilvl w:val="0"/>
          <w:numId w:val="2"/>
        </w:numPr>
        <w:ind w:left="357" w:hanging="357"/>
        <w:rPr>
          <w:b w:val="false"/>
          <w:b w:val="false"/>
          <w:u w:val="none"/>
        </w:rPr>
      </w:pPr>
      <w:r>
        <w:rPr>
          <w:b w:val="false"/>
          <w:u w:val="none"/>
        </w:rPr>
        <w:t>che il proprio reddito familiare per l’anno 2004 è di € _______________________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b w:val="false"/>
          <w:u w:val="none"/>
        </w:rPr>
        <w:t>Data __________________</w:t>
        <w:tab/>
        <w:tab/>
        <w:t xml:space="preserve">Firma </w:t>
        <w:tab/>
        <w:tab/>
        <w:t>___________________________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Si autorizza il trattamento dei dati personali ai soli fini derivanti la partecipazione all’attività di formazione professionale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2832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irma </w:t>
        <w:tab/>
        <w:tab/>
        <w:t>___________________________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inviare per posta, fax o e-mail (abacus.rm@iol.i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0:49:00Z</dcterms:created>
  <dc:creator>Fabrizio Pardi</dc:creator>
  <dc:description/>
  <dc:language>en-US</dc:language>
  <cp:lastModifiedBy>Custer</cp:lastModifiedBy>
  <cp:lastPrinted>2000-06-04T19:04:00Z</cp:lastPrinted>
  <dcterms:modified xsi:type="dcterms:W3CDTF">2005-01-29T19:32:00Z</dcterms:modified>
  <cp:revision>6</cp:revision>
  <dc:subject/>
  <dc:title>Spettabile ENTE GESTORE</dc:title>
</cp:coreProperties>
</file>