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^ Sessione ore 9,1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SCIENZE E TECNOLOGIE AGRARIE V. 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ureando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lutino Antoni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SCIENZE FORESTALI E AMBIENTALI  V.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ureando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ugazzotto Giuseppe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angiola Giuseppe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Commissione esami di Laure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)   Prof.</w:t>
        <w:tab/>
        <w:t>Monti Michele</w:t>
        <w:tab/>
        <w:t xml:space="preserve">    </w:t>
        <w:tab/>
        <w:tab/>
        <w:tab/>
        <w:t xml:space="preserve">           Presid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2)      “</w:t>
        <w:tab/>
        <w:tab/>
        <w:t>Menguzzato Giuliano</w:t>
        <w:tab/>
        <w:tab/>
        <w:tab/>
        <w:t xml:space="preserve"> Componenti effettiv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3)      “</w:t>
        <w:tab/>
        <w:tab/>
        <w:t>Scerra Vincenzo</w:t>
        <w:tab/>
        <w:tab/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4)      “</w:t>
        <w:tab/>
        <w:tab/>
        <w:t>ZimbalattiGiuseppe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5)      “</w:t>
        <w:tab/>
        <w:tab/>
        <w:t>Spampinato Giovanni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6)    Dott.</w:t>
        <w:tab/>
        <w:t>Abenavoli Lorenzo Maria</w:t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7)      “</w:t>
        <w:tab/>
        <w:tab/>
        <w:t>Baldari Massimo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8)      “</w:t>
        <w:tab/>
        <w:tab/>
        <w:t>Bombino Giuseppe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9)      “</w:t>
        <w:tab/>
        <w:tab/>
        <w:t>Di Gregorio Donatella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10)    “</w:t>
        <w:tab/>
        <w:tab/>
        <w:t>Foti Francesco</w:t>
        <w:tab/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1)    “</w:t>
        <w:tab/>
        <w:tab/>
        <w:t>Marziliano Pasquale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mponenti supplenti</w:t>
      </w:r>
    </w:p>
    <w:p>
      <w:pPr>
        <w:pStyle w:val="Normal"/>
        <w:rPr/>
      </w:pPr>
      <w:r>
        <w:rPr>
          <w:bCs/>
          <w:sz w:val="22"/>
          <w:szCs w:val="22"/>
        </w:rPr>
        <w:t>1)   Dott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Giuffrè Angelo Maria</w:t>
      </w:r>
      <w:r>
        <w:rPr>
          <w:bCs/>
          <w:sz w:val="22"/>
          <w:szCs w:val="22"/>
        </w:rPr>
        <w:tab/>
        <w:tab/>
        <w:t xml:space="preserve"> </w:t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sz w:val="22"/>
          <w:szCs w:val="22"/>
        </w:rPr>
        <w:t>2)       “</w:t>
        <w:tab/>
        <w:tab/>
        <w:t>Russo Maria Teresa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“</w:t>
        <w:tab/>
        <w:t xml:space="preserve"> “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^ Sessione ore 10,0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SCIENZE E TECNOLOGIE AGRARIE LIV. I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ureando: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Malacrinò Eleonor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Primavera Giuseppe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SCIENZE FORESTALI E AMBIENTALI  LIV. I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ureando: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Scalise Clemente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Commissione esami di Laure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)   Prof.</w:t>
        <w:tab/>
        <w:t>Monti Michele</w:t>
        <w:tab/>
        <w:t xml:space="preserve">    </w:t>
        <w:tab/>
        <w:tab/>
        <w:tab/>
        <w:t xml:space="preserve">           Presidente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2)      “</w:t>
        <w:tab/>
        <w:tab/>
        <w:t>Menguzzato Giuliano</w:t>
        <w:tab/>
        <w:tab/>
        <w:tab/>
        <w:t xml:space="preserve"> Componenti effettiv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3)      “</w:t>
        <w:tab/>
        <w:tab/>
        <w:t>Zimbalatti Giuseppe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4)      “</w:t>
        <w:tab/>
        <w:tab/>
        <w:t>Spampinato Giovanni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5)    Dott.</w:t>
        <w:tab/>
        <w:t>Abenavoli Lorenzo Maria</w:t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6)      “</w:t>
        <w:tab/>
        <w:tab/>
        <w:t>Baldari Massimo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7)      “</w:t>
        <w:tab/>
        <w:tab/>
        <w:t>Bombino Giuseppe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8)      “</w:t>
        <w:tab/>
        <w:tab/>
        <w:t>Marziliano Pasquale</w:t>
        <w:tab/>
        <w:tab/>
        <w:tab/>
        <w:tab/>
      </w:r>
      <w:r>
        <w:rPr>
          <w:bCs/>
        </w:rPr>
        <w:t xml:space="preserve">“ </w:t>
      </w:r>
      <w:r>
        <w:rPr/>
        <w:t xml:space="preserve">          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mponenti supplent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)   </w:t>
      </w:r>
      <w:r>
        <w:rPr>
          <w:sz w:val="22"/>
          <w:szCs w:val="22"/>
        </w:rPr>
        <w:t>Prof.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Scerra Vincenzo</w:t>
      </w:r>
      <w:r>
        <w:rPr>
          <w:bCs/>
          <w:sz w:val="22"/>
          <w:szCs w:val="22"/>
        </w:rPr>
        <w:tab/>
        <w:tab/>
        <w:t xml:space="preserve"> </w:t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2)   </w:t>
      </w:r>
      <w:r>
        <w:rPr>
          <w:bCs/>
          <w:sz w:val="22"/>
          <w:szCs w:val="22"/>
        </w:rPr>
        <w:t>Dott</w:t>
      </w:r>
      <w:r>
        <w:rPr>
          <w:sz w:val="22"/>
          <w:szCs w:val="22"/>
        </w:rPr>
        <w:t xml:space="preserve">. </w:t>
        <w:tab/>
        <w:t>Foti Francesco</w:t>
        <w:tab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“</w:t>
        <w:tab/>
        <w:t xml:space="preserve"> “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^ Sessione ore 10,4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SCIENZE E TECNOLOGIE AGRARIE LIV. 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ureando: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Trunzo Simone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 IN SCIENZE E TECNOLOGIE ALIMENTARI LIV. 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ureandi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iondo Caterin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uzzola Mariangel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amiliari Oriett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olimeni Giovanni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Commissione esami di Laure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)   Prof.</w:t>
        <w:tab/>
        <w:t>Monti Michele</w:t>
        <w:tab/>
        <w:tab/>
        <w:tab/>
        <w:tab/>
        <w:t xml:space="preserve">         Presid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2)      “</w:t>
        <w:tab/>
        <w:tab/>
        <w:t>Caridi Andrea</w:t>
        <w:tab/>
        <w:tab/>
        <w:tab/>
        <w:tab/>
        <w:t xml:space="preserve"> Componenti effettiv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3)   Dott.</w:t>
        <w:tab/>
        <w:t>Mincione Antonio</w:t>
        <w:tab/>
        <w:tab/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4)      “    </w:t>
        <w:tab/>
        <w:t>Di Gregorio Donatella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5)      “</w:t>
        <w:tab/>
        <w:tab/>
        <w:t>Sicari Vincenzo</w:t>
        <w:tab/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mponenti supplenti</w:t>
      </w:r>
    </w:p>
    <w:p>
      <w:pPr>
        <w:pStyle w:val="Normal"/>
        <w:rPr/>
      </w:pPr>
      <w:r>
        <w:rPr>
          <w:bCs/>
          <w:sz w:val="22"/>
          <w:szCs w:val="22"/>
        </w:rPr>
        <w:t>1)   Dott.</w:t>
        <w:tab/>
        <w:t>Baldari Massimo</w:t>
        <w:tab/>
        <w:tab/>
        <w:t xml:space="preserve"> </w:t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2)   </w:t>
      </w:r>
      <w:r>
        <w:rPr>
          <w:bCs/>
          <w:sz w:val="22"/>
          <w:szCs w:val="22"/>
        </w:rPr>
        <w:t>Dott</w:t>
      </w:r>
      <w:r>
        <w:rPr>
          <w:sz w:val="22"/>
          <w:szCs w:val="22"/>
        </w:rPr>
        <w:t>.</w:t>
        <w:tab/>
        <w:t>Giuffrè Angelo Maria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“</w:t>
        <w:tab/>
        <w:t xml:space="preserve"> “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^ Sessione ore 12,00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SCIENZE FORESTALI E AMBIENTALI LIV. 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ureando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angallo Soni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erri Giovanni Luig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GESTIONE TECNICA E AMMINISTRATIVA IN AGRICOLTURA LIV. I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ofrida Nathalie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uraca Giuseppe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PRODUZIONI VEGETALI LIV. 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ureando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antopolo Francesco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calise Antonell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ssione esami di Laure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)   Prof.</w:t>
        <w:tab/>
        <w:t>Monti Michele</w:t>
        <w:tab/>
        <w:tab/>
        <w:tab/>
        <w:tab/>
        <w:t xml:space="preserve">         Presid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2)     “</w:t>
        <w:tab/>
        <w:tab/>
        <w:t>Magnano di San Lio Gaetano</w:t>
        <w:tab/>
        <w:tab/>
        <w:t xml:space="preserve"> Componenti effettiv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3)     “</w:t>
        <w:tab/>
        <w:tab/>
        <w:t>Abenavoli Maria Rosa</w:t>
        <w:tab/>
        <w:tab/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4)     “</w:t>
        <w:tab/>
        <w:tab/>
        <w:t>Agosteo Giovanni Enrico</w:t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5)   </w:t>
      </w:r>
      <w:r>
        <w:rPr>
          <w:sz w:val="22"/>
          <w:szCs w:val="22"/>
        </w:rPr>
        <w:t>Dott.</w:t>
      </w:r>
      <w:r>
        <w:rPr/>
        <w:tab/>
        <w:t>Baldari Massimo</w:t>
        <w:tab/>
        <w:tab/>
        <w:tab/>
        <w:tab/>
      </w:r>
      <w:r>
        <w:rPr>
          <w:bCs/>
        </w:rPr>
        <w:t xml:space="preserve">“ </w:t>
      </w:r>
      <w:r>
        <w:rPr/>
        <w:t xml:space="preserve">          “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6)     “</w:t>
        <w:tab/>
        <w:tab/>
      </w:r>
      <w:r>
        <w:rPr>
          <w:sz w:val="22"/>
          <w:szCs w:val="22"/>
        </w:rPr>
        <w:t>Mafrica Rocco</w:t>
        <w:tab/>
      </w:r>
      <w:r>
        <w:rPr/>
        <w:tab/>
        <w:tab/>
        <w:tab/>
        <w:tab/>
      </w:r>
      <w:r>
        <w:rPr>
          <w:bCs/>
        </w:rPr>
        <w:t xml:space="preserve">“ </w:t>
      </w:r>
      <w:r>
        <w:rPr/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7)     “</w:t>
        <w:tab/>
        <w:tab/>
        <w:t>Marcianò Claudio</w:t>
      </w:r>
      <w:r>
        <w:rPr/>
        <w:tab/>
        <w:tab/>
        <w:tab/>
        <w:tab/>
      </w:r>
      <w:r>
        <w:rPr>
          <w:bCs/>
        </w:rPr>
        <w:t xml:space="preserve">“ </w:t>
      </w:r>
      <w:r>
        <w:rPr/>
        <w:t xml:space="preserve">          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mponenti supplenti</w:t>
      </w:r>
    </w:p>
    <w:p>
      <w:pPr>
        <w:pStyle w:val="Normal"/>
        <w:rPr/>
      </w:pPr>
      <w:r>
        <w:rPr>
          <w:bCs/>
          <w:sz w:val="22"/>
          <w:szCs w:val="22"/>
        </w:rPr>
        <w:t>1)   Dott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ab/>
        <w:t>Bombino Giuseppe</w:t>
        <w:tab/>
        <w:tab/>
        <w:t xml:space="preserve"> </w:t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sz w:val="22"/>
          <w:szCs w:val="22"/>
        </w:rPr>
        <w:t>2)      “</w:t>
        <w:tab/>
        <w:tab/>
        <w:t>Russo Maria Teresa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“</w:t>
        <w:tab/>
        <w:t xml:space="preserve"> “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</w:t>
    </w:r>
    <w:r>
      <w:rPr>
        <w:b/>
        <w:smallCaps/>
        <w:sz w:val="16"/>
        <w:szCs w:val="16"/>
      </w:rPr>
      <w:t>Ufficio di Presidenza</w:t>
    </w:r>
  </w:p>
  <w:p>
    <w:pPr>
      <w:pStyle w:val="Footer"/>
      <w:spacing w:lineRule="exact" w:line="160"/>
      <w:jc w:val="right"/>
      <w:rPr>
        <w:color w:val="A46D00"/>
        <w:sz w:val="16"/>
        <w:szCs w:val="16"/>
      </w:rPr>
    </w:pPr>
    <w:r>
      <w:rPr>
        <w:color w:val="A46D00"/>
        <w:sz w:val="16"/>
        <w:szCs w:val="16"/>
      </w:rPr>
      <w:t>——————————————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060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8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e-mail: fagraria@agraria.unirc.it</w:t>
    </w:r>
  </w:p>
  <w:p>
    <w:pPr>
      <w:pStyle w:val="Footer"/>
      <w:spacing w:lineRule="exact" w:line="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sz w:val="16"/>
        <w:szCs w:val="16"/>
      </w:rPr>
      <w:t>www.agraria.unirc.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601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45:00Z</dcterms:created>
  <dc:creator>308</dc:creator>
  <dc:description/>
  <dc:language>en-US</dc:language>
  <cp:lastModifiedBy>Carlo Taranto</cp:lastModifiedBy>
  <cp:lastPrinted>2008-12-03T12:28:00Z</cp:lastPrinted>
  <dcterms:modified xsi:type="dcterms:W3CDTF">2008-12-03T18:45:00Z</dcterms:modified>
  <cp:revision>2</cp:revision>
  <dc:subject/>
  <dc:title> </dc:title>
</cp:coreProperties>
</file>