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1^ Sessione ore </w:t>
      </w:r>
      <w:r>
        <w:rPr>
          <w:b/>
          <w:color w:val="FF0000"/>
          <w:sz w:val="22"/>
          <w:szCs w:val="22"/>
          <w:u w:val="single"/>
        </w:rPr>
        <w:t>8,4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FORESTALI E AMBIENTALI  V.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rcidiaco Mari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ranco Domenico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pataro Giuseppe</w:t>
      </w:r>
    </w:p>
    <w:p>
      <w:pPr>
        <w:pStyle w:val="Normal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Commissione esami di Laure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)   Prof.</w:t>
        <w:tab/>
        <w:t xml:space="preserve">Menguzzato Giuliano   </w:t>
        <w:tab/>
        <w:tab/>
        <w:tab/>
        <w:t xml:space="preserve">           Presi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2)      “</w:t>
        <w:tab/>
        <w:tab/>
        <w:t>Nesci Francesco S.</w:t>
        <w:tab/>
        <w:tab/>
        <w:tab/>
        <w:t xml:space="preserve"> Componenti effettiv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3)      “</w:t>
        <w:tab/>
        <w:tab/>
        <w:t>Poiana Marco</w:t>
        <w:tab/>
        <w:tab/>
        <w:tab/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4)      “</w:t>
        <w:tab/>
        <w:tab/>
        <w:t>Zimbalatti Giuseppe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5)      “</w:t>
        <w:tab/>
        <w:tab/>
        <w:t>Agosteo Giovanni E.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6)    Dott.</w:t>
        <w:tab/>
        <w:t>Abenavoli Lorenzo M.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Normal"/>
        <w:spacing w:lineRule="exact" w:line="240"/>
        <w:rPr/>
      </w:pPr>
      <w:r>
        <w:rPr/>
        <w:t>7)      “</w:t>
        <w:tab/>
        <w:tab/>
        <w:t>Mafrica Rocco</w:t>
        <w:tab/>
        <w:tab/>
        <w:tab/>
        <w:tab/>
      </w:r>
      <w:r>
        <w:rPr>
          <w:bCs/>
        </w:rPr>
        <w:t xml:space="preserve">“ </w:t>
      </w:r>
      <w:r>
        <w:rPr/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8)      “</w:t>
        <w:tab/>
        <w:tab/>
        <w:t>Marcianò Claudio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9)      “</w:t>
        <w:tab/>
        <w:tab/>
        <w:t>Marziliano Pasquale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10)    “</w:t>
        <w:tab/>
        <w:tab/>
        <w:t>Russo Maria Teresa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11)    “</w:t>
        <w:tab/>
        <w:tab/>
        <w:t>Strano Alfio</w:t>
        <w:tab/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mponenti supplenti</w:t>
      </w:r>
    </w:p>
    <w:p>
      <w:pPr>
        <w:pStyle w:val="Normal"/>
        <w:rPr/>
      </w:pPr>
      <w:r>
        <w:rPr>
          <w:bCs/>
          <w:sz w:val="22"/>
          <w:szCs w:val="22"/>
        </w:rPr>
        <w:t>1)   Prof.</w:t>
        <w:tab/>
        <w:t>Zappia Rocco</w:t>
        <w:tab/>
        <w:tab/>
        <w:tab/>
        <w:t xml:space="preserve"> </w:t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>2)   Dott.</w:t>
        <w:tab/>
        <w:t>Preiti Giovanni</w:t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</w:t>
        <w:tab/>
        <w:t xml:space="preserve"> “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^ Sessi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E TECNOLOGIE AGRARIE LIV. I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Foti Giusepp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SCIENZE E TECNOLOGIE AGROALIMENTARI  LIV. I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ureando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e Bruno Alessandr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Zappia Angel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Commissione esami di Laure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)   Prof.</w:t>
        <w:tab/>
        <w:t xml:space="preserve">Menguzzato Giuliano   </w:t>
        <w:tab/>
        <w:tab/>
        <w:tab/>
        <w:t xml:space="preserve">           Presi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2)      “</w:t>
        <w:tab/>
        <w:tab/>
        <w:t>Nesci Francesco S.</w:t>
        <w:tab/>
        <w:tab/>
        <w:tab/>
        <w:t xml:space="preserve"> Componenti effettiv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3)      “</w:t>
        <w:tab/>
        <w:tab/>
        <w:t>Poiana Marco</w:t>
        <w:tab/>
        <w:tab/>
        <w:tab/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4)      “</w:t>
        <w:tab/>
        <w:tab/>
        <w:t>Agosteo Giovanni E.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5)    Dott.</w:t>
        <w:tab/>
      </w:r>
      <w:r>
        <w:rPr/>
        <w:t>Mafrica Rocco</w:t>
        <w:tab/>
        <w:tab/>
        <w:tab/>
        <w:tab/>
      </w:r>
      <w:r>
        <w:rPr>
          <w:bCs/>
        </w:rPr>
        <w:t xml:space="preserve">“ </w:t>
      </w:r>
      <w:r>
        <w:rPr/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6)      “</w:t>
        <w:tab/>
        <w:tab/>
        <w:t>Marcianò Claudio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7)      “</w:t>
        <w:tab/>
        <w:tab/>
        <w:t>Russo Maria Teresa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8)    “</w:t>
        <w:tab/>
        <w:tab/>
        <w:t>Strano Alfio</w:t>
        <w:tab/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mponenti supplent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)   Prof. </w:t>
        <w:tab/>
        <w:t>Zappia Rocco</w:t>
        <w:tab/>
        <w:tab/>
        <w:tab/>
        <w:t xml:space="preserve"> </w:t>
        <w:tab/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>2)   Dott.</w:t>
        <w:tab/>
        <w:t>Marziliano Pasquale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</w:t>
        <w:tab/>
        <w:t xml:space="preserve"> “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^ Session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GESTIONE TECNICA DEL TERRITORIO AGROFORESTALE E SVILUPPO RURALE LIV. I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aria Antonio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SO DI LAUREA IN PRODUZIONI VEGETALI LIV. I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Pettinato Pier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Commissione esami di Laurea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)   Prof.</w:t>
        <w:tab/>
        <w:t xml:space="preserve">Menguzzato Giuliano   </w:t>
        <w:tab/>
        <w:tab/>
        <w:tab/>
        <w:t xml:space="preserve">           Presi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2)      “</w:t>
        <w:tab/>
        <w:tab/>
        <w:t>Agosteo Giovanni E.</w:t>
        <w:tab/>
        <w:tab/>
        <w:tab/>
        <w:t xml:space="preserve"> Componenti effettiv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3)      “</w:t>
        <w:tab/>
        <w:tab/>
      </w:r>
      <w:r>
        <w:rPr>
          <w:bCs/>
          <w:sz w:val="22"/>
          <w:szCs w:val="22"/>
        </w:rPr>
        <w:t>Zappia Rocco</w:t>
        <w:tab/>
        <w:tab/>
      </w: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4)    Dott.</w:t>
        <w:tab/>
      </w:r>
      <w:r>
        <w:rPr/>
        <w:t>Mafrica Rocco</w:t>
        <w:tab/>
        <w:tab/>
        <w:tab/>
        <w:tab/>
      </w:r>
      <w:r>
        <w:rPr>
          <w:bCs/>
        </w:rPr>
        <w:t xml:space="preserve">“ </w:t>
      </w:r>
      <w:r>
        <w:rPr/>
        <w:t xml:space="preserve">          “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5)      “</w:t>
        <w:tab/>
        <w:tab/>
        <w:t>Russo Maria Teresa</w:t>
        <w:tab/>
        <w:tab/>
        <w:tab/>
        <w:tab/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 xml:space="preserve">          “</w:t>
      </w:r>
    </w:p>
    <w:p>
      <w:pPr>
        <w:pStyle w:val="Normal"/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mponenti supplent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)   Prof. </w:t>
        <w:tab/>
      </w:r>
      <w:r>
        <w:rPr>
          <w:sz w:val="22"/>
          <w:szCs w:val="22"/>
        </w:rPr>
        <w:t>Nesci Francesco S.</w:t>
      </w:r>
      <w:r>
        <w:rPr>
          <w:bCs/>
          <w:sz w:val="22"/>
          <w:szCs w:val="22"/>
        </w:rPr>
        <w:tab/>
        <w:tab/>
        <w:tab/>
        <w:t xml:space="preserve"> </w:t>
        <w:tab/>
        <w:t>“           “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sz w:val="22"/>
          <w:szCs w:val="22"/>
        </w:rPr>
        <w:t>2)   Dott.</w:t>
        <w:tab/>
        <w:t>Marziliano Pasquale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“</w:t>
        <w:tab/>
        <w:t xml:space="preserve"> “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</w:t>
    </w:r>
    <w:r>
      <w:rPr>
        <w:b/>
        <w:smallCaps/>
        <w:sz w:val="16"/>
        <w:szCs w:val="16"/>
      </w:rPr>
      <w:t>Ufficio di Presidenza</w:t>
    </w:r>
  </w:p>
  <w:p>
    <w:pPr>
      <w:pStyle w:val="Footer"/>
      <w:spacing w:lineRule="exact" w:line="160"/>
      <w:jc w:val="right"/>
      <w:rPr>
        <w:color w:val="A46D00"/>
        <w:sz w:val="16"/>
        <w:szCs w:val="16"/>
      </w:rPr>
    </w:pPr>
    <w:r>
      <w:rPr>
        <w:color w:val="A46D00"/>
        <w:sz w:val="16"/>
        <w:szCs w:val="16"/>
      </w:rPr>
      <w:t>——————————————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060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8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e-mail: fagraria@agraria.unirc.it</w:t>
    </w:r>
  </w:p>
  <w:p>
    <w:pPr>
      <w:pStyle w:val="Footer"/>
      <w:spacing w:lineRule="exact" w:line="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sz w:val="16"/>
        <w:szCs w:val="16"/>
      </w:rPr>
      <w:t>www.agraria.unirc.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601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6:00Z</dcterms:created>
  <dc:creator>308</dc:creator>
  <dc:description/>
  <cp:keywords/>
  <dc:language>en-US</dc:language>
  <cp:lastModifiedBy>Intel</cp:lastModifiedBy>
  <cp:lastPrinted>2009-01-29T16:26:00Z</cp:lastPrinted>
  <dcterms:modified xsi:type="dcterms:W3CDTF">2009-02-06T08:30:00Z</dcterms:modified>
  <cp:revision>4</cp:revision>
  <dc:subject/>
  <dc:title> </dc:title>
</cp:coreProperties>
</file>