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di reazioni chim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. Le seguenti osservazioni indicano il verificarsi di una reazione chimica? Perché?</w:t>
      </w:r>
    </w:p>
    <w:p>
      <w:pPr>
        <w:pStyle w:val="Normal"/>
        <w:jc w:val="both"/>
        <w:rPr/>
      </w:pPr>
      <w:r>
        <w:rPr>
          <w:rFonts w:cs="Arial" w:ascii="Arial" w:hAnsi="Arial"/>
        </w:rPr>
        <w:t>a) del rame solido di deposita su un foglio di alluminio quando questo viene collocato in una soluzione blu di nitrato di rame. Il colore blu della soluzione sbiadis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’alcol etilico liquido si trasforma in un solido quando viene collocato in un congelatore a bassa tempera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quando una soluzione di nitrato di bario e una di solfato di sodio si mescolano, si forma un precipitato bi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quando si aggiunge del lievito a una miscela di zucchero e acqua si formano delle bollicine. Dopo parecchi giorni, lo zucchero è scomparso e nell’acqua compare dell’alcol eti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’aceto forma bollicine quando viene versato sui depositi di calcio di un rubinetto,  e parte del calcio si dissolve. E’ avvenuta una reazione chimica? Spiegate la vostra rispo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ivete e bilanciare le reazioni chim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 Scrivete un’equazione chimica bilanciata per ciascuna delle seguenti reazioni chimich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olfuro di piombo (I) solido reagisce con l’acido cloridrico acquoso per formare cloruro di piombo (II) solido e solfuro di di idrogeno gasso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l monossido di carbonio gassoso reagisce con l’idorgeno gassoso per formare metano (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gassoso e acqua liqu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ssido di ferro (III) solido reagisce con l’idrogeno gassoso per formare ferro solido ed acqua liqu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’ammoniaca 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gassosa reagisce con l’ossigeno gassoso per formare monossido di azoto gassoso e acqua gass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. Scrivete un’equazione chimica bilanciata per ciascuna delle seguenti reazioni chim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l magnesio solido reagisce con il nitrato di rame(I) acquoso per formare nitrato di magnesio acquoso e rame sol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il pentossido di diazoto gassoso si decompone per formare biossido di azoto e ossigeno gass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il calcio solido reagisce con l’acido nitrico acquoso per formare nitrato di calcio acquoso e idrogeno gassoso</w:t>
      </w:r>
    </w:p>
    <w:p>
      <w:pPr>
        <w:pStyle w:val="Normal"/>
        <w:jc w:val="both"/>
        <w:rPr/>
      </w:pPr>
      <w:r>
        <w:rPr>
          <w:rFonts w:cs="Arial" w:ascii="Arial" w:hAnsi="Arial"/>
        </w:rPr>
        <w:t>il metanolo liquido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) reagisce con l’ossigeno gassoso per formare biossido di carbonio e acqua gass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bil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Determinate se ciascun composto è solubile o insolubile. Per i composti solubili, identificate gli ioni presenti in solu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n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zioni di precipit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Scrivete un’equazione molecolare per la reazione di precipitazione che eventualmente avviene quando ciascuna coppia di soluzioni viene mescolata. Se non avviene alcuna reazione, scrivete NESSUNA RE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arbonato di sodio e nitrato di piombo(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olfato di potassio e acetato di piombo(II)</w:t>
      </w:r>
    </w:p>
    <w:p>
      <w:pPr>
        <w:pStyle w:val="Normal"/>
        <w:jc w:val="both"/>
        <w:rPr/>
      </w:pPr>
      <w:r>
        <w:rPr>
          <w:rFonts w:cs="Arial" w:ascii="Arial" w:hAnsi="Arial"/>
        </w:rPr>
        <w:t>c) nitrato di rame(II) e solfuro di b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nitrato di calcio e ioduro di so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zioni ioniche complete ed equazioni ioniche net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Per ciascuna reazione scrivete e bilanciate le equazioni ioniche complete e net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Ag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(aq) + KCl(aq) → AgCl(s) + K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(aq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b) CaS(aq) + Cu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(aq) → CuS(s) + Ca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(aq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) NaOH(aq) + H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(aq) → H2O(l) + Na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(aq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) 2K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P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lang w:val="pt-BR"/>
        </w:rPr>
        <w:t>(aq) + 3 Ni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(aq) →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(l) + C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(g) + 2 CH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COONa(aq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azioni acido-base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8. Completate e bilanciate ognuna delle seguenti reazioni acido-bas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HCl(aq) + B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  <w:lang w:val="pt-BR"/>
        </w:rPr>
        <w:t xml:space="preserve">→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b) 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>(aq) + KOH(aq) →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 HCl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 xml:space="preserve">(aq) + NaOH(aq) </w:t>
      </w:r>
      <w:r>
        <w:rPr>
          <w:rFonts w:cs="Arial" w:ascii="Arial" w:hAnsi="Arial"/>
          <w:lang w:val="pt-BR"/>
        </w:rPr>
        <w:t>→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azioni ossidori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Completate e bilanciate ciascuna delle seguenti reazioni di cobust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  <w:i/>
          <w:lang w:val="pt-BR"/>
        </w:rPr>
        <w:t>→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t-BR"/>
        </w:rPr>
        <w:t>b) Ca(s) + O</w:t>
      </w:r>
      <w:r>
        <w:rPr>
          <w:rFonts w:cs="Arial" w:ascii="Arial" w:hAnsi="Arial"/>
          <w:i/>
          <w:vertAlign w:val="subscript"/>
          <w:lang w:val="pt-BR"/>
        </w:rPr>
        <w:t>2</w:t>
      </w:r>
      <w:r>
        <w:rPr>
          <w:rFonts w:cs="Arial" w:ascii="Arial" w:hAnsi="Arial"/>
          <w:i/>
          <w:lang w:val="pt-BR"/>
        </w:rPr>
        <w:t>(g) →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t-BR"/>
        </w:rPr>
        <w:t>c) C</w:t>
      </w:r>
      <w:r>
        <w:rPr>
          <w:rFonts w:cs="Arial" w:ascii="Arial" w:hAnsi="Arial"/>
          <w:i/>
          <w:vertAlign w:val="subscript"/>
          <w:lang w:val="pt-BR"/>
        </w:rPr>
        <w:t>3</w:t>
      </w:r>
      <w:r>
        <w:rPr>
          <w:rFonts w:cs="Arial" w:ascii="Arial" w:hAnsi="Arial"/>
          <w:i/>
          <w:lang w:val="pt-BR"/>
        </w:rPr>
        <w:t>H</w:t>
      </w:r>
      <w:r>
        <w:rPr>
          <w:rFonts w:cs="Arial" w:ascii="Arial" w:hAnsi="Arial"/>
          <w:i/>
          <w:vertAlign w:val="subscript"/>
          <w:lang w:val="pt-BR"/>
        </w:rPr>
        <w:t>8</w:t>
      </w:r>
      <w:r>
        <w:rPr>
          <w:rFonts w:cs="Arial" w:ascii="Arial" w:hAnsi="Arial"/>
          <w:i/>
          <w:lang w:val="pt-BR"/>
        </w:rPr>
        <w:t>O(l) + O</w:t>
      </w:r>
      <w:r>
        <w:rPr>
          <w:rFonts w:cs="Arial" w:ascii="Arial" w:hAnsi="Arial"/>
          <w:i/>
          <w:vertAlign w:val="subscript"/>
          <w:lang w:val="pt-BR"/>
        </w:rPr>
        <w:t>2</w:t>
      </w:r>
      <w:r>
        <w:rPr>
          <w:rFonts w:cs="Arial" w:ascii="Arial" w:hAnsi="Arial"/>
          <w:i/>
          <w:lang w:val="pt-BR"/>
        </w:rPr>
        <w:t>(g) →</w:t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d) C</w:t>
      </w:r>
      <w:r>
        <w:rPr>
          <w:rFonts w:cs="Arial" w:ascii="Arial" w:hAnsi="Arial"/>
          <w:i/>
          <w:vertAlign w:val="subscript"/>
          <w:lang w:val="pt-BR"/>
        </w:rPr>
        <w:t>4</w:t>
      </w:r>
      <w:r>
        <w:rPr>
          <w:rFonts w:cs="Arial" w:ascii="Arial" w:hAnsi="Arial"/>
          <w:i/>
          <w:lang w:val="pt-BR"/>
        </w:rPr>
        <w:t>H</w:t>
      </w:r>
      <w:r>
        <w:rPr>
          <w:rFonts w:cs="Arial" w:ascii="Arial" w:hAnsi="Arial"/>
          <w:i/>
          <w:vertAlign w:val="subscript"/>
          <w:lang w:val="pt-BR"/>
        </w:rPr>
        <w:t>10</w:t>
      </w:r>
      <w:r>
        <w:rPr>
          <w:rFonts w:cs="Arial" w:ascii="Arial" w:hAnsi="Arial"/>
          <w:i/>
          <w:lang w:val="pt-BR"/>
        </w:rPr>
        <w:t>S(l) + O</w:t>
      </w:r>
      <w:r>
        <w:rPr>
          <w:rFonts w:cs="Arial" w:ascii="Arial" w:hAnsi="Arial"/>
          <w:i/>
          <w:vertAlign w:val="subscript"/>
          <w:lang w:val="pt-BR"/>
        </w:rPr>
        <w:t>2</w:t>
      </w:r>
      <w:r>
        <w:rPr>
          <w:rFonts w:cs="Arial" w:ascii="Arial" w:hAnsi="Arial"/>
          <w:i/>
          <w:lang w:val="pt-BR"/>
        </w:rPr>
        <w:t>(g) →</w:t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re le reazioni in base al comportamento degli ato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lassificate ciascuna reazione chimica come di sintesi, decomposizione, scambio semplice o doppio scambio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) K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S(aq) + Co(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(aq) </w:t>
      </w:r>
      <w:r>
        <w:rPr>
          <w:rFonts w:cs="Arial" w:ascii="Arial" w:hAnsi="Arial"/>
          <w:i/>
          <w:lang w:val="pt-BR"/>
        </w:rPr>
        <w:t>→ 2KNO</w:t>
      </w:r>
      <w:r>
        <w:rPr>
          <w:rFonts w:cs="Arial" w:ascii="Arial" w:hAnsi="Arial"/>
          <w:i/>
          <w:vertAlign w:val="subscript"/>
          <w:lang w:val="pt-BR"/>
        </w:rPr>
        <w:t>3</w:t>
      </w:r>
      <w:r>
        <w:rPr>
          <w:rFonts w:cs="Arial" w:ascii="Arial" w:hAnsi="Arial"/>
          <w:i/>
          <w:lang w:val="pt-BR"/>
        </w:rPr>
        <w:t>(aq) + CoS(s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t-BR"/>
        </w:rPr>
        <w:t>b) 3 H</w:t>
      </w:r>
      <w:r>
        <w:rPr>
          <w:rFonts w:cs="Arial" w:ascii="Arial" w:hAnsi="Arial"/>
          <w:i/>
          <w:vertAlign w:val="subscript"/>
          <w:lang w:val="pt-BR"/>
        </w:rPr>
        <w:t>2</w:t>
      </w:r>
      <w:r>
        <w:rPr>
          <w:rFonts w:cs="Arial" w:ascii="Arial" w:hAnsi="Arial"/>
          <w:i/>
          <w:lang w:val="pt-BR"/>
        </w:rPr>
        <w:t>(g) + N</w:t>
      </w:r>
      <w:r>
        <w:rPr>
          <w:rFonts w:cs="Arial" w:ascii="Arial" w:hAnsi="Arial"/>
          <w:i/>
          <w:vertAlign w:val="subscript"/>
          <w:lang w:val="pt-BR"/>
        </w:rPr>
        <w:t>2</w:t>
      </w:r>
      <w:r>
        <w:rPr>
          <w:rFonts w:cs="Arial" w:ascii="Arial" w:hAnsi="Arial"/>
          <w:i/>
          <w:lang w:val="pt-BR"/>
        </w:rPr>
        <w:t>(g) → 2 NH</w:t>
      </w:r>
      <w:r>
        <w:rPr>
          <w:rFonts w:cs="Arial" w:ascii="Arial" w:hAnsi="Arial"/>
          <w:i/>
          <w:vertAlign w:val="subscript"/>
          <w:lang w:val="pt-BR"/>
        </w:rPr>
        <w:t>3</w:t>
      </w:r>
      <w:r>
        <w:rPr>
          <w:rFonts w:cs="Arial" w:ascii="Arial" w:hAnsi="Arial"/>
          <w:i/>
          <w:lang w:val="pt-BR"/>
        </w:rPr>
        <w:t>(g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c) Zn(s) + CoCl</w:t>
      </w:r>
      <w:r>
        <w:rPr>
          <w:rFonts w:cs="Arial" w:ascii="Arial" w:hAnsi="Arial"/>
          <w:i/>
          <w:vertAlign w:val="subscript"/>
          <w:lang w:val="en-GB"/>
        </w:rPr>
        <w:t>2</w:t>
      </w:r>
      <w:r>
        <w:rPr>
          <w:rFonts w:cs="Arial" w:ascii="Arial" w:hAnsi="Arial"/>
          <w:i/>
          <w:lang w:val="en-GB"/>
        </w:rPr>
        <w:t>(aq) → ZnCl</w:t>
      </w:r>
      <w:r>
        <w:rPr>
          <w:rFonts w:cs="Arial" w:ascii="Arial" w:hAnsi="Arial"/>
          <w:i/>
          <w:vertAlign w:val="subscript"/>
          <w:lang w:val="en-GB"/>
        </w:rPr>
        <w:t>2</w:t>
      </w:r>
      <w:r>
        <w:rPr>
          <w:rFonts w:cs="Arial" w:ascii="Arial" w:hAnsi="Arial"/>
          <w:i/>
          <w:lang w:val="en-GB"/>
        </w:rPr>
        <w:t>(aq) + Co(s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de-DE"/>
        </w:rPr>
        <w:t>d) CH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lang w:val="de-DE"/>
        </w:rPr>
        <w:t>Br(g) →CH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lang w:val="de-DE"/>
        </w:rPr>
        <w:t>(g) + Br(g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18:00Z</dcterms:created>
  <dc:creator>sorgonà</dc:creator>
  <dc:description/>
  <dc:language>en-US</dc:language>
  <cp:lastModifiedBy>sorgonà</cp:lastModifiedBy>
  <dcterms:modified xsi:type="dcterms:W3CDTF">2013-10-24T19:56:00Z</dcterms:modified>
  <cp:revision>5</cp:revision>
  <dc:subject/>
  <dc:title>Classificazione della materia</dc:title>
</cp:coreProperties>
</file>