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D2955" w:val="clear"/>
        <w:spacing w:before="0" w:after="0"/>
        <w:rPr>
          <w:rFonts w:ascii="Verdana" w:hAnsi="Verdana" w:cs="Verdana"/>
          <w:caps/>
          <w:color w:val="FFFFFF"/>
          <w:sz w:val="33"/>
          <w:szCs w:val="33"/>
        </w:rPr>
      </w:pPr>
      <w:r>
        <w:rPr>
          <w:rFonts w:cs="Verdana" w:ascii="Verdana" w:hAnsi="Verdana"/>
          <w:caps/>
          <w:color w:val="FFFFFF"/>
          <w:sz w:val="33"/>
          <w:szCs w:val="33"/>
        </w:rPr>
        <w:t>LA SUCCESSIONE EREDITARIA</w:t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1_1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Documenti necessari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1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L'apertura della successione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2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Successione legittima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3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Successione necessaria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4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Successione testamentaria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Normal"/>
        <w:numPr>
          <w:ilvl w:val="0"/>
          <w:numId w:val="11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instrText xml:space="preserve"> HYPERLINK "http://www.cafuil.it/servizi/successioni/successioni.asp" \l "5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FFFF"/>
          <w:sz w:val="18"/>
          <w:szCs w:val="18"/>
        </w:rPr>
        <w:t>La dichiarazione di successione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FFFFFF"/>
        </w:rPr>
        <w:fldChar w:fldCharType="end"/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0" w:name="1_1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1. DOCUMENTI NECESSARI</w:t>
      </w:r>
      <w:bookmarkEnd w:id="0"/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ertificato di morte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ichiarazione sostitutiva di atto di notorietà attestante la situazione di famiglia originaria del de cuius (in carta semplice)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odici fiscali del defunto e degli eredi in fotocopia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residenze del defunto e degli eredi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testamento (se esistente)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atti di acquisto terreni e fabbricati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atti di donazione stipulati in vita dal de cuius e atti di vendita stipulati negli ultimi sei mesi di vita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uccessioni precedenti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ertificati o visure catastali (se in possesso)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ocumentazione riguardante eventuali variazioni dei fabbricati (condono–ampliamento–planimetrie–frazionamenti - mod. 44–mod. D–mod. 3/SPC)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per i terreni: certificato di destinazione urbanistica da richiedere all’ufficio tecnico del comune di appartenenza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per conti correnti bancari o postali: dichiarazione della banca o della posta del saldo e interessi alla data del decesso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per azioni o titoli: certificazione della banca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ichiarazione di altre somme maturate e non riscosse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fattura spese funebri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pese mediche sostenute negli ultimi sei mesi di vita</w:t>
      </w:r>
    </w:p>
    <w:p>
      <w:pPr>
        <w:pStyle w:val="Normal"/>
        <w:numPr>
          <w:ilvl w:val="0"/>
          <w:numId w:val="10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mutui ipotecari: certificato bancario relativo al debito alla data del decesso e contratto stipula mutuo</w:t>
      </w:r>
    </w:p>
    <w:p>
      <w:pPr>
        <w:pStyle w:val="Normal"/>
        <w:shd w:fill="0D2955" w:val="clear"/>
        <w:ind w:left="3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1" w:name="1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2. L'APERTURA DELLA SUCCESSIONE</w:t>
      </w:r>
      <w:bookmarkEnd w:id="1"/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La successione si apre al momento della morte nel luog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dell’ultimo domicilio del defunto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L’erede subentra in tutte le situazioni giuridiche relative al de cuius, sia per l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ttività</w:t>
      </w:r>
      <w:r>
        <w:rPr>
          <w:rFonts w:cs="Verdana" w:ascii="Verdana" w:hAnsi="Verdana"/>
          <w:color w:val="FFFFFF"/>
          <w:sz w:val="18"/>
          <w:szCs w:val="18"/>
        </w:rPr>
        <w:t>, che per l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passività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L’eredità si devolve per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legg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o per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testamento</w:t>
      </w:r>
      <w:r>
        <w:rPr>
          <w:rFonts w:cs="Verdana" w:ascii="Verdana" w:hAnsi="Verdana"/>
          <w:color w:val="FFFFFF"/>
          <w:sz w:val="18"/>
          <w:szCs w:val="18"/>
        </w:rPr>
        <w:t>;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ssenza di testamento</w:t>
      </w:r>
      <w:r>
        <w:rPr>
          <w:rFonts w:cs="Verdana" w:ascii="Verdana" w:hAnsi="Verdana"/>
          <w:color w:val="FFFFFF"/>
          <w:sz w:val="18"/>
          <w:szCs w:val="18"/>
        </w:rPr>
        <w:t>, l’eredità è distribuita secondo il principio dell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successioni legittime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2" w:name="2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3. SUCCESSIONE LEGITTIMA</w:t>
      </w:r>
      <w:bookmarkEnd w:id="2"/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Se il singolo non ha disposto in tutto o in parte dei suoi beni, interviene la legge ad indicare come essi devono essere assegnati e distribuiti e si applica la c.d.</w:t>
      </w: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successione legittima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Si apre anche quando il defunto ha disposto solo per una parte del suo patrimoni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In mancanza di eredi l’eredità è devoluta allo Stato il quale non risponde dei debiti ereditari e dei legati oltre il valore dei beni acquistati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e categorie di successibili ovvero i soggetti appartenenti alla famiglia del de cuius che la legge istituisce quali suoi eredi in mancanza di testamento sono: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coniuge,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 figli, tenendo conto che a quelli legittimi sono equiparati quelli naturali, legittimati e adottivi,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gli ascendenti legittimi, (padre, madre, nonno, nonna),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ollaterali,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gli altri parenti entro il sesto grado,</w:t>
      </w:r>
    </w:p>
    <w:p>
      <w:pPr>
        <w:pStyle w:val="Normal"/>
        <w:numPr>
          <w:ilvl w:val="0"/>
          <w:numId w:val="8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o Stato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I diritti successori dei figli.</w:t>
      </w:r>
      <w:r>
        <w:rPr>
          <w:rFonts w:cs="Verdana" w:ascii="Verdana" w:hAnsi="Verdana"/>
          <w:color w:val="FFFFFF"/>
          <w:sz w:val="18"/>
          <w:szCs w:val="18"/>
        </w:rPr>
        <w:br/>
        <w:br/>
        <w:t>I figli legittimi, nati in costanza di matrimonio, sono equiparati ai figli naturali, purché riconosciuti volontariamente dai genitori. Essi succedono per legge al padre e alla madre in parti uguali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o status di figlio legittimo è acquistato direttamente anche dal figlio adottato in forza della c. d. adozione legittimante: egli, dunque, non è semplicemente equiparato ad un figlio legittimo, ma risulta tale a tutti gli effetti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La successione del coniug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coniuge concorre a pieno diritto nell’eredità. Al coniuge è devoluta l'intera eredità solo in mancanza di figli, ascendenti, fratelli e sorelle; in caso contrario, concorre con gli altri eredi legittimi secondo quote stabilite dalla legg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coniuge separato senza addebito gode dei medesimi diritti del coniuge non separat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Al coniuge del de cuius viene attribuito il diritto di abitazione della casa familiare e di uso dei mobili che la arredano vita natural durante, in forza di legati, ossia di successione a titolo particolar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In mancanza di figli</w:t>
      </w:r>
      <w:r>
        <w:rPr>
          <w:rFonts w:cs="Verdana" w:ascii="Verdana" w:hAnsi="Verdana"/>
          <w:color w:val="FFFFFF"/>
          <w:sz w:val="18"/>
          <w:szCs w:val="18"/>
        </w:rPr>
        <w:t>, al coniuge si devolve l’intera eredità</w:t>
        <w:br/>
        <w:br/>
        <w:t>In caso d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un figli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il patrimonio andrà attribuito:</w:t>
        <w:br/>
        <w:t>- al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50% al figli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br/>
        <w:t>- al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50% al coniuge</w:t>
        <w:br/>
        <w:br/>
      </w:r>
      <w:r>
        <w:rPr>
          <w:rFonts w:cs="Verdana" w:ascii="Verdana" w:hAnsi="Verdana"/>
          <w:color w:val="FFFFFF"/>
          <w:sz w:val="18"/>
          <w:szCs w:val="18"/>
        </w:rPr>
        <w:t>In caso di più figli:</w:t>
        <w:br/>
        <w:t>-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1/3 al coniuge</w:t>
      </w:r>
      <w:r>
        <w:rPr>
          <w:rStyle w:val="Appleconvertedspace"/>
          <w:rFonts w:cs="Verdana" w:ascii="Verdana" w:hAnsi="Verdana"/>
          <w:b/>
          <w:bCs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l resto distribuito tra i figli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3" w:name="3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4. SUCCESSIONE NECESSARIA</w:t>
      </w:r>
      <w:bookmarkEnd w:id="3"/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singolo può disporre dei suoi beni per il periodo successivo alla morte, nel modo che ritiene più opportuno, purchè non leda i diritti che la legge assicura ai congiunti più stretti tassativamente indicati dalla legge stessa.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Quando vi sono determinate categorie di successibili una parte dei beni del de cuius deve essere attribuita a loro.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quota che la legge riserva a costoro si chiama “quota di legittima”, i successibili che vi hanno diritto sono designati con il nome di “legittimari” e non devono essere confusi con i successori legittimi cioè con coloro ai quali l’eredità è devoluta per legge.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oniuge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figli legittimi, legittimati, adottivi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figli naturali</w:t>
      </w:r>
    </w:p>
    <w:p>
      <w:pPr>
        <w:pStyle w:val="Normal"/>
        <w:numPr>
          <w:ilvl w:val="0"/>
          <w:numId w:val="5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ascendenti legittimi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e all’apertura della successione vi sono dei legittimari, il patrimonio ereditario si distingue in due parti: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disponibile</w:t>
      </w:r>
      <w:r>
        <w:rPr>
          <w:rFonts w:cs="Verdana" w:ascii="Verdana" w:hAnsi="Verdana"/>
          <w:color w:val="FFFFFF"/>
          <w:sz w:val="18"/>
          <w:szCs w:val="18"/>
        </w:rPr>
        <w:t>: parte patrimonio della quale il testatore era libero di disporre attribuendola a chiunque avesse voluto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legittima</w:t>
      </w:r>
      <w:r>
        <w:rPr>
          <w:rFonts w:cs="Verdana" w:ascii="Verdana" w:hAnsi="Verdana"/>
          <w:color w:val="FFFFFF"/>
          <w:sz w:val="18"/>
          <w:szCs w:val="18"/>
        </w:rPr>
        <w:t>: parte del patrimonio della quale non poteva disporre perché spettante per legge ai legittimari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4" w:name="4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5. SUCCESSIONE TESTAMENTARIA</w:t>
      </w:r>
      <w:bookmarkEnd w:id="4"/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Tutti coloro che non sono dichiarati incapaci dalla legge hanno la capacità di testare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Son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ncapaci di disporre per testamento</w:t>
      </w:r>
      <w:r>
        <w:rPr>
          <w:rFonts w:cs="Verdana" w:ascii="Verdana" w:hAnsi="Verdana"/>
          <w:color w:val="FFFFFF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minorenni</w:t>
      </w:r>
    </w:p>
    <w:p>
      <w:pPr>
        <w:pStyle w:val="Normal"/>
        <w:numPr>
          <w:ilvl w:val="0"/>
          <w:numId w:val="9"/>
        </w:numPr>
        <w:shd w:fill="0D2955" w:val="clear"/>
        <w:spacing w:before="300" w:after="0"/>
        <w:ind w:left="0" w:hanging="360"/>
        <w:rPr/>
      </w:pPr>
      <w:r>
        <w:rPr>
          <w:rFonts w:cs="Verdana" w:ascii="Verdana" w:hAnsi="Verdana"/>
          <w:color w:val="FFFFFF"/>
          <w:sz w:val="18"/>
          <w:szCs w:val="18"/>
        </w:rPr>
        <w:t>gl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nterdett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per infermità di mente</w:t>
      </w:r>
    </w:p>
    <w:p>
      <w:pPr>
        <w:pStyle w:val="Normal"/>
        <w:numPr>
          <w:ilvl w:val="0"/>
          <w:numId w:val="9"/>
        </w:numPr>
        <w:shd w:fill="0D2955" w:val="clear"/>
        <w:spacing w:before="300" w:after="0"/>
        <w:ind w:left="0" w:hanging="360"/>
        <w:rPr/>
      </w:pPr>
      <w:r>
        <w:rPr>
          <w:rFonts w:cs="Verdana" w:ascii="Verdana" w:hAnsi="Verdana"/>
          <w:sz w:val="18"/>
          <w:szCs w:val="18"/>
        </w:rPr>
        <w:t>gli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incapaci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naturali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Esistono diverse forme di testamento:</w:t>
      </w:r>
    </w:p>
    <w:p>
      <w:pPr>
        <w:pStyle w:val="Normal"/>
        <w:numPr>
          <w:ilvl w:val="0"/>
          <w:numId w:val="3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testamento olografo</w:t>
      </w:r>
    </w:p>
    <w:p>
      <w:pPr>
        <w:pStyle w:val="Normal"/>
        <w:numPr>
          <w:ilvl w:val="0"/>
          <w:numId w:val="3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testamento per atto di notaio, distinguibile in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- testamento pubblico</w:t>
        <w:br/>
        <w:t>- testamento segreto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OLOGRAF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E’ una scrittura privata, non è sufficiente che sia sottoscritto dal suo autore ma deve essere interamente scritto, datato e sottoscritto dal testatore.</w:t>
        <w:br/>
        <w:t>Può essere depositato presso un notaio che redigerà un verbale alla presenza di due testimoni.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PUBBLIC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E’ ricevuto da un notaio alla presenza di testimoni, offre maggiori garanzie del testamento olografo sia in ordine alla sua conservazione e integrità sia per quanto riguarda l’accertamento della volontà del testatore.</w:t>
      </w:r>
    </w:p>
    <w:p>
      <w:pPr>
        <w:pStyle w:val="Normal"/>
        <w:numPr>
          <w:ilvl w:val="0"/>
          <w:numId w:val="7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ichiarazione di volontà del testatore resa oralmente al notaio alla presenza irrinunciabile dei testimoni</w:t>
      </w:r>
    </w:p>
    <w:p>
      <w:pPr>
        <w:pStyle w:val="Normal"/>
        <w:numPr>
          <w:ilvl w:val="0"/>
          <w:numId w:val="7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redazione in iscritto della volontà del testatore a cura del notaio</w:t>
      </w:r>
    </w:p>
    <w:p>
      <w:pPr>
        <w:pStyle w:val="Normal"/>
        <w:numPr>
          <w:ilvl w:val="0"/>
          <w:numId w:val="7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ettura dell’atto al testatore alla presenza dei testimoni</w:t>
      </w:r>
    </w:p>
    <w:p>
      <w:pPr>
        <w:pStyle w:val="Normal"/>
        <w:numPr>
          <w:ilvl w:val="0"/>
          <w:numId w:val="7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ndicazione del luogo, data, ora della sottoscrizione</w:t>
      </w:r>
    </w:p>
    <w:p>
      <w:pPr>
        <w:pStyle w:val="Normal"/>
        <w:numPr>
          <w:ilvl w:val="0"/>
          <w:numId w:val="7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ottoscrizione del testatore, dei testimoni e del notaio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SEGRET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E’ un atto pubblico complesso che si compone di una scheda contenente le dichiarazioni del testatore e di un atto di ricevimento della scheda stessa da parte del notai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Presenta il vantaggio proprio dell’olografo (segretezza del contenuto) oltre a tutte le garanzie di custodia, integrità ed autenticità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scheda può anche non essere autografa ma deve essere sottoscritta dal testatore.</w:t>
        <w:br/>
        <w:t>La data del testamento è quella dell’atto di ricevimento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TESTAMENTI SPECIALI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n particolari circostanze non è possibile osservare le forme minuziose del testamento ordinario e non è agevole ricorrere al notaio (malattie contagiose, calamità, infortuni, a bordo di navi o di aeromobili)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Questi testamenti presentano la caratteristica di perdere la loro efficaci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  <w:u w:val="single"/>
        </w:rPr>
        <w:t>tre mesi dop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la cessazione della causa che ha impedito al testatore di avvalersi delle forme ordinarie.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INVALIDITA' DEL TESTAMENT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legislatore stabilisce l’invalidità del testamento in alcuni casi: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•</w:t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color w:val="FFFFFF"/>
          <w:sz w:val="18"/>
          <w:szCs w:val="18"/>
        </w:rPr>
        <w:t>quando non vi è certezza della provenienza del testamento dalla persona a cui si vuole attribuire (difetto di autografia o sottoscrizione)</w:t>
      </w:r>
    </w:p>
    <w:p>
      <w:pPr>
        <w:pStyle w:val="Normal"/>
        <w:numPr>
          <w:ilvl w:val="0"/>
          <w:numId w:val="2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quando ci sono altri difetti di forma (art. 606, 2 comma, C.C.)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REVOCA DEL TESTAMENT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testamento è revocabile fino all’ultimo momento di vita del testator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revoca può essere: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Espressa</w:t>
      </w:r>
      <w:r>
        <w:rPr>
          <w:rFonts w:cs="Verdana" w:ascii="Verdana" w:hAnsi="Verdana"/>
          <w:color w:val="FFFFFF"/>
          <w:sz w:val="18"/>
          <w:szCs w:val="18"/>
        </w:rPr>
        <w:t>: solo con un atto che abbia gli stessi requisiti formali richiesti per il testamento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Tacita</w:t>
      </w:r>
      <w:r>
        <w:rPr>
          <w:rFonts w:cs="Verdana" w:ascii="Verdana" w:hAnsi="Verdana"/>
          <w:color w:val="FFFFFF"/>
          <w:sz w:val="18"/>
          <w:szCs w:val="18"/>
        </w:rPr>
        <w:t>: con un testamento posteriore che comporta la revoca di tutte le disposizioni incompatibili con le nuove volontà, oppure con la distruzione, lacerazione, cancellazione del testamento precedente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PUBBLICAZIONE DEL TESTAMENTO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testamento è valido fin dal momento in cui è posto in esser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opo la morte del testatore deve essere conosciuto e il suo contenuto divulgat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testamento olografo e segreto devono essere pubblicati mentre quello pubblico deve essere, dal notaio che lo ha ricevuto, semplicemente comunicato agli eredi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L’APERTURA DELLA SUCCESSIONE</w:t>
        <w:br/>
        <w:t>CAPACITÀ DI SUCCEDERE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Il Codice Civile ritiene capaci di succedere tutti coloro che son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nati o concepiti al tempo dell’apertura della successione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Si presum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concepit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chi è nat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entro 300 gg.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dalla morte della persona che ha lasciato l’eredità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Possono succedere nel testamento anch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le persone giuridiche e gli enti non riconosciuti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RINUNCIA ALL’EREDITÀ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ART. 520 C.C.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…</w:t>
      </w: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la rinuncia all’eredità deve essere totale, non può essere condizionata né a termine né parziale..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Deve risultare d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tto formal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e a norma dell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’ART. 519 C.C.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deve effettuarsi o con un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dichiarazion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ricevuta da un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notaio o effettuata avanti il cancelliere del tribunale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Con l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rinuncia di un erede</w:t>
      </w:r>
      <w:r>
        <w:rPr>
          <w:rFonts w:cs="Verdana" w:ascii="Verdana" w:hAnsi="Verdana"/>
          <w:color w:val="FFFFFF"/>
          <w:sz w:val="18"/>
          <w:szCs w:val="18"/>
        </w:rPr>
        <w:t>, la parte che sarebbe a lui spettata viene attribuita in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ccrescimento agli altri coeredi</w:t>
      </w:r>
      <w:r>
        <w:rPr>
          <w:rStyle w:val="Appleconvertedspace"/>
          <w:rFonts w:cs="Verdana" w:ascii="Verdana" w:hAnsi="Verdana"/>
          <w:b/>
          <w:bCs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a meno che non vi sia il subentro di un discendente legittim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l rinunciante è considerato come se non fosse mai stato chiamato all’eredità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rinuncia è un atto revocabile semprechè non sia trascorso il termine per la prescrizione della facoltà di accettare l’eredità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Per l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successione testamentari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prevista ad un solo erede, in ipotesi di rinuncia, la quota viene attribuita ai coeredi.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bookmarkStart w:id="5" w:name="5"/>
      <w:r>
        <w:rPr>
          <w:rFonts w:cs="Verdana" w:ascii="Verdana" w:hAnsi="Verdana"/>
          <w:caps/>
          <w:color w:val="FFFFFF"/>
          <w:sz w:val="18"/>
          <w:szCs w:val="18"/>
          <w:u w:val="single"/>
        </w:rPr>
        <w:t>6. DICHIARAZIONE DI  SUCCESSIONE</w:t>
      </w:r>
      <w:bookmarkEnd w:id="5"/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Per i beni immobili  o  diritti  reali  immobiliari  compresi nell'attivo  ereditario 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  beneficiari</w:t>
      </w:r>
      <w:r>
        <w:rPr>
          <w:rFonts w:cs="Verdana" w:ascii="Verdana" w:hAnsi="Verdana"/>
          <w:color w:val="FFFFFF"/>
          <w:sz w:val="18"/>
          <w:szCs w:val="18"/>
        </w:rPr>
        <w:t>  devono  corrispondere  le 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mposte ipotecarie e catastali</w:t>
      </w:r>
      <w:r>
        <w:rPr>
          <w:rFonts w:cs="Verdana" w:ascii="Verdana" w:hAnsi="Verdana"/>
          <w:color w:val="FFFFFF"/>
          <w:sz w:val="18"/>
          <w:szCs w:val="18"/>
        </w:rPr>
        <w:t>  rispettivamente  nella  misura  del 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2%</w:t>
      </w:r>
      <w:r>
        <w:rPr>
          <w:rFonts w:cs="Verdana" w:ascii="Verdana" w:hAnsi="Verdana"/>
          <w:color w:val="FFFFFF"/>
          <w:sz w:val="18"/>
          <w:szCs w:val="18"/>
        </w:rPr>
        <w:t>  e 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dell'1%</w:t>
      </w:r>
      <w:r>
        <w:rPr>
          <w:rFonts w:cs="Verdana" w:ascii="Verdana" w:hAnsi="Verdana"/>
          <w:color w:val="FFFFFF"/>
          <w:sz w:val="18"/>
          <w:szCs w:val="18"/>
        </w:rPr>
        <w:t>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L'importo minimo da versare è comunque di Euro 168,00 per ogni tributo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La dichiarazione di succession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deve essere presentata,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entro un anno dall’apertura della successione,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sol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nel caso in cui nell'eredità siano inclus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beni immobil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siti nel territorio italian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Gli  eredi  e  i  legatari  che presentano la dichiarazione di  successione, sono esonerati dall'obbligo della dichiarazione ICI. Spetta, agli Uffici delle  Entrate, competenti a ricevere la dichiarazione di successione, trasmetterne copia a ciascun Comune ove sono ubicati gli immobili.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AGEVOLAZIONE "PRIMA CASA"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L'agevolazione 'prima casa’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consiste nell'applicazione dell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mposte ipotecaria e catastale in misura fissa</w:t>
      </w:r>
      <w:r>
        <w:rPr>
          <w:rFonts w:cs="Verdana" w:ascii="Verdana" w:hAnsi="Verdana"/>
          <w:color w:val="FFFFFF"/>
          <w:sz w:val="18"/>
          <w:szCs w:val="18"/>
        </w:rPr>
        <w:t>pari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Euro 168,00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(invece del  2%  e  1%). 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Tale agevolazione spetta qualor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n capo al beneficiario</w:t>
      </w:r>
      <w:r>
        <w:rPr>
          <w:rFonts w:cs="Verdana" w:ascii="Verdana" w:hAnsi="Verdana"/>
          <w:color w:val="FFFFFF"/>
          <w:sz w:val="18"/>
          <w:szCs w:val="18"/>
        </w:rPr>
        <w:t>, ovvero, nel caso di immobili trasferiti  a più beneficiari, in capo ad almeno ad  uno  di  essi,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sussistano  tutti  i requisit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 xml:space="preserve">e le condizioni necessari </w:t>
      </w: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per  acquistare  a  titolo  oneroso  la prima abitazione con le agevolazioni 'prima casa'.</w:t>
      </w:r>
    </w:p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0D2955" w:val="clear"/>
            <w:vAlign w:val="center"/>
          </w:tcPr>
          <w:p>
            <w:pPr>
              <w:pStyle w:val="Normal"/>
              <w:spacing w:before="750" w:after="75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STA IPOTECARIA =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%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DEL VALORE DEGLI IMMOBILI OGGETTO DI SUCCESSIONE CON UN MININO DI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8,00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br/>
              <w:t> SE L’EREDE PUO’ UFUFRUIRE DEI BENEFICI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“PRIMA CASA”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= 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0D2955" w:val="clear"/>
            <w:vAlign w:val="center"/>
          </w:tcPr>
          <w:p>
            <w:pPr>
              <w:pStyle w:val="Normal"/>
              <w:spacing w:before="750" w:after="75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STA CATASTALE =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%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DEL VALORE DEGLI IMMOBILI OGGETTO DI SUCCESSIONE CON UN MINIMO DI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 168,00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br/>
              <w:t>SE L’EREDE PUO’ USUFRUIRE DEI BENEFICI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“PRIMA CASA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=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 168,00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0D2955" w:val="clear"/>
            <w:vAlign w:val="center"/>
          </w:tcPr>
          <w:p>
            <w:pPr>
              <w:pStyle w:val="Normal"/>
              <w:spacing w:before="750" w:after="750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STA DI BOLLO =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58,48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PER OGNI CONSERVATORI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0D2955" w:val="clear"/>
            <w:vAlign w:val="center"/>
          </w:tcPr>
          <w:p>
            <w:pPr>
              <w:pStyle w:val="Normal"/>
              <w:spacing w:before="750" w:after="750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ASSA IPOTECARIA =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€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5,00</w:t>
            </w:r>
            <w:r>
              <w:rPr>
                <w:rStyle w:val="Appleconvertedspace"/>
                <w:rFonts w:cs="Verdana" w:ascii="Verdana" w:hAnsi="Verdana"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PER OGNI CONSERVATORI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0D2955" w:val="clear"/>
            <w:vAlign w:val="center"/>
          </w:tcPr>
          <w:p>
            <w:pPr>
              <w:pStyle w:val="Normal"/>
              <w:spacing w:before="750" w:after="75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RIBUTI SPECIALI = VARIANO SECONDO L’UFFICIO </w:t>
            </w:r>
          </w:p>
        </w:tc>
      </w:tr>
    </w:tbl>
    <w:p>
      <w:pPr>
        <w:pStyle w:val="Heading2"/>
        <w:shd w:fill="0D2955" w:val="clear"/>
        <w:spacing w:before="300" w:after="0"/>
        <w:ind w:left="300" w:hanging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LA DICHIARAZIONE DI SUCCESSIONE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Alla dichiarazione si allegano, in carta semplice: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Visure catastali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Certificato di morte o autocertificazione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Eventuale dichiarazione sostitutiva per la richiesta di agevolazione prima casa.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Certificato di destinazione urbanistica (per i terreni)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prospetto della liquidazione delle imposte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nel caso di rinuncia all'eredità copia autentica del verbale</w:t>
      </w:r>
    </w:p>
    <w:p>
      <w:pPr>
        <w:pStyle w:val="Normal"/>
        <w:numPr>
          <w:ilvl w:val="0"/>
          <w:numId w:val="6"/>
        </w:numPr>
        <w:shd w:fill="0D2955" w:val="clear"/>
        <w:spacing w:before="300" w:after="0"/>
        <w:ind w:left="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FFFF"/>
          <w:sz w:val="18"/>
          <w:szCs w:val="18"/>
        </w:rPr>
        <w:t>nel caso di successione testata copia originale o autenticata del testamento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noltre, occorre allegare,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l modello F23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relativo al pagamento in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utoliquidazione delle imposte ipotecarie e catastali.   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dichiarazione di successione v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presentata sul modello 4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reperibile presso ogni ufficio locale dell'Agenzia e può esser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sottoscritta anche soltanto da uno degli eredi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prima di presentare la dichiarazion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di successione, si devon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autoliquidar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e pagare con il modello F23:</w:t>
      </w:r>
    </w:p>
    <w:p>
      <w:pPr>
        <w:pStyle w:val="Normal"/>
        <w:numPr>
          <w:ilvl w:val="0"/>
          <w:numId w:val="4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'imposta ipotecaria;</w:t>
      </w:r>
    </w:p>
    <w:p>
      <w:pPr>
        <w:pStyle w:val="Normal"/>
        <w:numPr>
          <w:ilvl w:val="0"/>
          <w:numId w:val="4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'imposta catastale;</w:t>
      </w:r>
    </w:p>
    <w:p>
      <w:pPr>
        <w:pStyle w:val="Normal"/>
        <w:numPr>
          <w:ilvl w:val="0"/>
          <w:numId w:val="4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'imposta di bollo;</w:t>
      </w:r>
    </w:p>
    <w:p>
      <w:pPr>
        <w:pStyle w:val="Normal"/>
        <w:numPr>
          <w:ilvl w:val="0"/>
          <w:numId w:val="4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a tassa ipotecaria;</w:t>
      </w:r>
    </w:p>
    <w:p>
      <w:pPr>
        <w:pStyle w:val="Normal"/>
        <w:numPr>
          <w:ilvl w:val="0"/>
          <w:numId w:val="4"/>
        </w:numPr>
        <w:shd w:fill="0D2955" w:val="clear"/>
        <w:spacing w:before="300" w:after="0"/>
        <w:ind w:left="300" w:hanging="36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 tributi speciali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entro 30 gg.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dalla presentazione della dichiarazione, è necessario presentare la richiesta d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voltura degli immobil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presso il catasto.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PAGAMENTO DELLE IMPOSTE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’imposta dovuta dagli eredi,  legatari, donatar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va ripartita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fra lor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in proporzione al valore delle rispettive quote o legati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Gli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eredi</w:t>
      </w:r>
      <w:r>
        <w:rPr>
          <w:rStyle w:val="Appleconvertedspace"/>
          <w:rFonts w:cs="Verdana" w:ascii="Verdana" w:hAnsi="Verdana"/>
          <w:b/>
          <w:bCs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son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obbligati in solido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al pagamento dell’imposta complessiva dovuta da loro e dai legatari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Utilizzare il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prospetto di liquidazione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per il calcolo, e il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MOD. F23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color w:val="FFFFFF"/>
          <w:sz w:val="18"/>
          <w:szCs w:val="18"/>
        </w:rPr>
        <w:t>per il pagamento delle imposte.</w:t>
      </w:r>
    </w:p>
    <w:p>
      <w:pPr>
        <w:pStyle w:val="Heading3"/>
        <w:shd w:fill="0D2955" w:val="clear"/>
        <w:spacing w:before="280" w:after="0"/>
        <w:rPr>
          <w:rFonts w:ascii="Verdana" w:hAnsi="Verdana" w:cs="Verdana"/>
          <w:caps/>
          <w:color w:val="FFFFFF"/>
          <w:sz w:val="21"/>
          <w:szCs w:val="21"/>
        </w:rPr>
      </w:pPr>
      <w:r>
        <w:rPr>
          <w:rFonts w:cs="Verdana" w:ascii="Verdana" w:hAnsi="Verdana"/>
          <w:caps/>
          <w:color w:val="FFFFFF"/>
          <w:sz w:val="21"/>
          <w:szCs w:val="21"/>
        </w:rPr>
        <w:t>LA RIFORMA SULLE SUCCESSIONI</w:t>
        <w:br/>
        <w:t>(ART. 2, DECRETO LEGGE 262/2006)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Con il decreto legge 262/2006 e la legge finanziaria 2007 (L. 296/2006) torna a pieno regime l’imposta di successione.</w:t>
      </w:r>
    </w:p>
    <w:p>
      <w:pPr>
        <w:pStyle w:val="NormaleWeb"/>
        <w:shd w:fill="0D2955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Art. 2, c. 47 , D.L. 262/2006 dispone “</w:t>
      </w:r>
      <w:r>
        <w:rPr>
          <w:rStyle w:val="Appleconvertedspace"/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è istituita l’imposta sulle successioni e donazioni sui trasferimenti di beni e diritti per causa di morte, per donazione a titolo gratuito</w:t>
      </w:r>
      <w:r>
        <w:rPr>
          <w:rFonts w:cs="Verdana" w:ascii="Verdana" w:hAnsi="Verdana"/>
          <w:color w:val="FFFFFF"/>
          <w:sz w:val="18"/>
          <w:szCs w:val="18"/>
        </w:rPr>
        <w:t>..”.  L’imposta sulle successioni e donazioni viene reintrodotta a far data dal 3 ottobre 2006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i applicano le norme del D. Lgs. n.346/1990 nel testo in vigore alla data del 24 ottobre 2001 (giorno antecedente la soppressione dell’imposta )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L’imposta non è più progressiva ma diventa proporzionale e colpisce le singole quote.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Vengono introdotte franchigie e agevolazioni consistenti per talune categorie: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* franchigia di € 1.000.000,00  per le devoluzioni di beni e diritti al coniuge e ai parenti in linea retta;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* franchigia di € 1.500.000,00 per portatori di handicap grave ;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* franchigia di € 100.00,00 per fratelli e sorelle;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* esenzione per trasferimento di aziende e quote sociali  devolute a discendenti,</w:t>
      </w:r>
    </w:p>
    <w:p>
      <w:pPr>
        <w:pStyle w:val="NormaleWeb"/>
        <w:shd w:fill="0D2955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3:00Z</dcterms:created>
  <dc:creator>Utente</dc:creator>
  <dc:description/>
  <cp:keywords/>
  <dc:language>en-US</dc:language>
  <cp:lastModifiedBy>Utente</cp:lastModifiedBy>
  <dcterms:modified xsi:type="dcterms:W3CDTF">2012-12-04T16:53:00Z</dcterms:modified>
  <cp:revision>2</cp:revision>
  <dc:subject/>
  <dc:title>LA SUCCESSIONE EREDITARIA</dc:title>
</cp:coreProperties>
</file>