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ICHIESTA DI SOSPENSIONE ASSEGNO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sz w:val="24"/>
          <w:szCs w:val="24"/>
        </w:rPr>
        <w:t>(a cura dell’assegnista, da inviare al Responsabile Scientifico, al Direttore del Dipartimento e al Servizio Ricerca Pubblica e Alta Formazione)</w:t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dott./dott.ssa ___________________________________________________ titolare dell’assegno SSD:  _________ numero di codice selezione__________ presso il Dipartimento _______________________________ della Facoltà di _____________________ dell’Università degli Studi </w:t>
      </w:r>
      <w:r>
        <w:rPr>
          <w:rFonts w:cs="Arial" w:ascii="Garamond" w:hAnsi="Garamond"/>
          <w:i/>
          <w:sz w:val="24"/>
          <w:szCs w:val="24"/>
        </w:rPr>
        <w:t>Mediterranea</w:t>
      </w:r>
      <w:r>
        <w:rPr>
          <w:rFonts w:cs="Arial" w:ascii="Garamond" w:hAnsi="Garamond"/>
          <w:sz w:val="24"/>
          <w:szCs w:val="24"/>
        </w:rPr>
        <w:t xml:space="preserve"> di Reggio Calabria, ai sensi dell’Art. 7,  del Regolamento di Ateneo in materia di Assegni di Ricerca, emanato con D.R. n. 165 del 14.06.2011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Garamond" w:hAnsi="Garamond"/>
          <w:sz w:val="24"/>
          <w:szCs w:val="24"/>
        </w:rPr>
        <w:t>La sospensione dell’assegno di ricerca dal titolo: ____________________________________________________ per il periodo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dal ________________________ al ______________________ per il seguente motiv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ternità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rtificazione medica attestante la motivazione della sospension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,    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680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>Al momento della ripresa della frequenza il Direttore del Dipartimento darà comunicazione al Servizio Ricerca Pubblica e Alta Form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1:00Z</dcterms:created>
  <dc:creator>Angela Crucitti</dc:creator>
  <dc:description/>
  <cp:keywords/>
  <dc:language>en-US</dc:language>
  <cp:lastModifiedBy>Angela Crucitti</cp:lastModifiedBy>
  <cp:lastPrinted>2010-06-22T16:53:00Z</cp:lastPrinted>
  <dcterms:modified xsi:type="dcterms:W3CDTF">2011-10-18T11:00:00Z</dcterms:modified>
  <cp:revision>3</cp:revision>
  <dc:subject/>
  <dc:title>RICHIESTA DI SOSPENSIONE DAL DOTTO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28137</vt:r8>
  </property>
  <property fmtid="{D5CDD505-2E9C-101B-9397-08002B2CF9AE}" pid="3" name="_AuthorEmail">
    <vt:lpwstr>yolande.locascio@unirc.it</vt:lpwstr>
  </property>
  <property fmtid="{D5CDD505-2E9C-101B-9397-08002B2CF9AE}" pid="4" name="_AuthorEmailDisplayName">
    <vt:lpwstr>Yolande Lo Cascio</vt:lpwstr>
  </property>
  <property fmtid="{D5CDD505-2E9C-101B-9397-08002B2CF9AE}" pid="5" name="_EmailSubject">
    <vt:lpwstr>bozze carta intesta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